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5812"/>
        <w:gridCol w:w="1913"/>
      </w:tblGrid>
      <w:tr>
        <w:trPr>
          <w:tblHeader w:val="true"/>
          <w:trHeight w:val="480" w:hRule="atLeast"/>
        </w:trPr>
        <w:tc>
          <w:tcPr>
            <w:tcW w:w="2480" w:type="dxa"/>
            <w:gridSpan w:val="2"/>
            <w:tcBorders>
              <w:top w:val="single" w:sz="48" w:space="0" w:color="FF0000"/>
              <w:left w:val="single" w:sz="4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48" w:space="0" w:color="FF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rschrift"/>
              <w:spacing w:before="6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RIEBSANWEISUNG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t>gemäß § 14 GefStoffV</w:t>
            </w:r>
          </w:p>
        </w:tc>
        <w:tc>
          <w:tcPr>
            <w:tcW w:w="1913" w:type="dxa"/>
            <w:tcBorders>
              <w:top w:val="single" w:sz="48" w:space="0" w:color="FF0000"/>
              <w:left w:val="single" w:sz="6" w:space="0" w:color="000000"/>
              <w:bottom w:val="single" w:sz="6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5812" w:type="dxa"/>
            <w:vMerge w:val="continue"/>
            <w:tcBorders>
              <w:top w:val="single" w:sz="48" w:space="0" w:color="FF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rschrift"/>
              <w:snapToGrid w:val="false"/>
              <w:spacing w:before="6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GEFAHRSTOFFBEZEICHNUNG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5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Cyanid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Umgang mit Cyaniden (in Galvanikbädern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3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GEFAHREN FÜR MENSCH UND UMWELT</w:t>
            </w:r>
          </w:p>
        </w:tc>
      </w:tr>
      <w:tr>
        <w:trPr>
          <w:trHeight w:val="1447" w:hRule="atLeast"/>
        </w:trPr>
        <w:tc>
          <w:tcPr>
            <w:tcW w:w="2197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b/>
                <w:color w:val="FFFFFF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841375</wp:posOffset>
                  </wp:positionV>
                  <wp:extent cx="586740" cy="721360"/>
                  <wp:effectExtent l="0" t="0" r="0" b="0"/>
                  <wp:wrapTight wrapText="bothSides">
                    <wp:wrapPolygon edited="0">
                      <wp:start x="-346" y="0"/>
                      <wp:lineTo x="-346" y="21030"/>
                      <wp:lineTo x="21597" y="21030"/>
                      <wp:lineTo x="21597" y="0"/>
                      <wp:lineTo x="-3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42010</wp:posOffset>
                  </wp:positionV>
                  <wp:extent cx="586740" cy="720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8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Aufzhlung"/>
              <w:numPr>
                <w:ilvl w:val="0"/>
                <w:numId w:val="4"/>
              </w:numPr>
              <w:spacing w:before="20" w:after="2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Sehr giftig beim Einatmen, Verschlucken und bei Berührung mit der Haut. Cyanide zersetzen sich an feuchter Luft sehr langsam unter Abspaltung von sehr giftigem Cyanwasserstoff (Blausäure; Siedepunkt 26°C!), deshalb Bittermandelgeruch. Die wässrigen Cyanidlösungen reagieren alkalisch durch Hydrolyse zu Cyanwasserstoff und entsprechenden Hydroxiden. Einatmen von Cyanwasserstoff in Konzentration von 90 ml/m³ (ppm) ist lebensgefährlich und tödlich nach längerer Einwirkung, von 180-270 ml/m³ (ppm) rasch tödlich. Cyanide und Cyanwasserstoff werden sehr leicht durch die gesunde Haut, insbesondere bei starkem Schwitzen, aufgenommen. Ein Tropfen Cyanwasserstoff in offener Wunde kann zum Tod führen. Beginnende </w:t>
              <w:br/>
              <w:t>Vergiftung äußert sich in Abhängigkeit von Konzentration und Einwirkungszeit mit Kopfschmerzen, Schwindel, Beklemmungsgefühl, Übelkeit, Erbrechen, Herzklopfen, Atemnot, Bewusstlosigkeit und Krämpfen.</w:t>
            </w:r>
          </w:p>
          <w:p>
            <w:pPr>
              <w:pStyle w:val="Aufzhlung"/>
              <w:numPr>
                <w:ilvl w:val="0"/>
                <w:numId w:val="4"/>
              </w:numPr>
              <w:spacing w:before="20" w:after="2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Cyanide entwickeln bei Kontakt mit Säuren sehr giftigen und hochentzündlichen </w:t>
              <w:br/>
              <w:t xml:space="preserve">Cyanwasserstoff! </w:t>
            </w:r>
          </w:p>
          <w:p>
            <w:pPr>
              <w:pStyle w:val="Aufzhlung"/>
              <w:numPr>
                <w:ilvl w:val="0"/>
                <w:numId w:val="4"/>
              </w:numPr>
              <w:spacing w:before="20" w:after="20"/>
              <w:ind w:left="357" w:hanging="357"/>
              <w:rPr>
                <w:sz w:val="21"/>
              </w:rPr>
            </w:pPr>
            <w:r>
              <w:rPr>
                <w:sz w:val="20"/>
              </w:rPr>
              <w:t xml:space="preserve">Sehr giftig für Wasserorganismen, kann in Gewässern längerfristig schädliche </w:t>
              <w:br/>
              <w:t>Wirkungen haben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CHUTZMAßNAHMEN UND VERHALTENSREGEL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21"/>
                <w:lang w:val="en-US" w:eastAsia="en-US"/>
              </w:rPr>
            </w:pPr>
            <w:r>
              <w:rPr>
                <w:b/>
                <w:color w:val="FFFFFF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5560</wp:posOffset>
                  </wp:positionV>
                  <wp:extent cx="539750" cy="539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48335</wp:posOffset>
                  </wp:positionH>
                  <wp:positionV relativeFrom="paragraph">
                    <wp:posOffset>36195</wp:posOffset>
                  </wp:positionV>
                  <wp:extent cx="539750" cy="539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267075</wp:posOffset>
                      </wp:positionV>
                      <wp:extent cx="1179195" cy="10337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360" cy="1033920"/>
                                <a:chOff x="0" y="0"/>
                                <a:chExt cx="1179360" cy="103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28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29280" y="5760"/>
                                  <a:ext cx="55008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24360" y="49392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257.25pt;width:92.85pt;height:81.35pt" coordorigin="135,5145" coordsize="1857,16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5;top:5145;width:848;height:84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6;top:5154;width:865;height:84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5923;width:849;height:84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08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Aufzhlung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Nicht essen, trinken und rauchen. Ggf. Beschäftigungsbeschränkungen beachten.</w:t>
            </w:r>
          </w:p>
          <w:p>
            <w:pPr>
              <w:pStyle w:val="Aufzhlung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sz w:val="20"/>
              </w:rPr>
              <w:t xml:space="preserve">Prüfen, ob Cyanid für gedachten Einsatzzweck durch weniger gefährlichen Stoff </w:t>
              <w:br/>
              <w:t xml:space="preserve">ersetzbar ist (Substitutionsgebot)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sz w:val="20"/>
              </w:rPr>
              <w:t>Berührung mit Haut, Schleimhäuten und Augen vermeiden. Jeglicher Körperkontakt ist zu vermeiden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erosole und Dämpfe vermeiden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echnische bzw. organisatorische Schutzmaßnahmen haben den Vorrang vor </w:t>
              <w:br/>
              <w:t xml:space="preserve">persönlichen Schutzmaßnahmen, d.h. Arbeiten in einem Laborabzug oder in </w:t>
              <w:br/>
              <w:t xml:space="preserve">geschlossenen Apparaturen besitzen Priorität. D.h. die cyanidhaltigen Bäder </w:t>
              <w:br/>
              <w:t>müssen abgedeckt, gekennzeichnet und Dämpfe müssen an deren Entstehungs-</w:t>
              <w:br/>
              <w:t>stelle abgesaugt werden.</w:t>
            </w:r>
          </w:p>
          <w:p>
            <w:pPr>
              <w:pStyle w:val="Aufzhlung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Behälter stets dicht geschlossen halten, trocken, an gut belüftetem Ort, unter Verschluss und nur Sachkundigen zugänglich aufbewahren. Nicht zusammen mit Säuren lagern. Nicht mit Nahrungsmitteln und Getränken zusammen lagern. </w:t>
              <w:br/>
              <w:t>Weitere Lagerungsvorgaben aus den stoffspezifischen EG-Sicherheitsdatenblättern entnehmen.</w:t>
            </w:r>
          </w:p>
          <w:p>
            <w:pPr>
              <w:pStyle w:val="Aufzhlung"/>
              <w:numPr>
                <w:ilvl w:val="0"/>
                <w:numId w:val="4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Am Arbeitsplatz auf peinliche Sauberkeit achten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Nur in stets gut be- und entlüfteten Arbeits- und Lagerräumen anwenden/lagern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dukte nicht in Oberflächengewässer, Kanalisation und das Grundwasser </w:t>
              <w:br/>
              <w:t>gelangen lassen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spacing w:before="0" w:after="0"/>
              <w:ind w:left="358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enschutz:</w:t>
            </w:r>
            <w:r>
              <w:rPr>
                <w:sz w:val="20"/>
              </w:rPr>
              <w:t xml:space="preserve"> Schutzbrille mit Seitenschutz bzw. Überbrille für Brillenträger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spacing w:before="0" w:after="0"/>
              <w:ind w:left="358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mschutz:</w:t>
            </w:r>
            <w:r>
              <w:rPr>
                <w:sz w:val="20"/>
              </w:rPr>
              <w:t xml:space="preserve"> bei Staub-/Dampfentwicklung(z.B. durch Verschütten) Vollschutz</w:t>
              <w:softHyphen/>
              <w:t>maske mit Filtertyp B2-P3 tragen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spacing w:before="0" w:after="0"/>
              <w:ind w:left="358" w:hanging="284"/>
              <w:rPr/>
            </w:pPr>
            <w:r>
              <w:rPr>
                <w:b/>
                <w:sz w:val="20"/>
              </w:rPr>
              <w:t>Handschutz:</w:t>
            </w:r>
            <w:r>
              <w:rPr/>
              <w:t xml:space="preserve"> </w:t>
            </w:r>
            <w:r>
              <w:rPr>
                <w:sz w:val="20"/>
              </w:rPr>
              <w:t xml:space="preserve">Schutzhandschuhe (Handschuhmaterial und Durchdringungszeit sind dem stoffspezifischen EG-Sicherheitsdatenblatt zu entnehmen, z.B. Schutzhandschuhe aus Nitril- bzw. Butylkautschuk der Klasse 3 gemäß EN 374) tragen. </w:t>
            </w:r>
          </w:p>
          <w:p>
            <w:pPr>
              <w:pStyle w:val="Aufzhlung"/>
              <w:numPr>
                <w:ilvl w:val="0"/>
                <w:numId w:val="4"/>
              </w:numPr>
              <w:spacing w:before="0" w:after="40"/>
              <w:ind w:left="357" w:hanging="357"/>
              <w:rPr>
                <w:sz w:val="20"/>
              </w:rPr>
            </w:pPr>
            <w:r>
              <w:rPr>
                <w:b/>
                <w:sz w:val="20"/>
              </w:rPr>
              <w:t>Körperschutz:</w:t>
            </w:r>
            <w:r>
              <w:rPr>
                <w:sz w:val="20"/>
              </w:rPr>
              <w:t xml:space="preserve"> Chemikalienresistente Schutzkleidung (ggf. Schutzschürze) tragen. Vorbeugender Hautschutz erforderlich. Unbedeckte Hautpartien, insbesondere an Unterarmen mit geeignetem Hautschutzmittel eincremen. Nach der Tätigkeit Hände waschen, auf regelmäßige Hautpflege achten (Hygieneplan)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GEFAHRSTOFFBEZEICHNUNG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Heading5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Cyanide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mgang mit Cyaniden (in Galvanikbädern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3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VERHALTEN IM GEFAHRFALL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8"/>
                <w:szCs w:val="16"/>
                <w:lang w:val="en-US" w:eastAsia="en-US"/>
              </w:rPr>
            </w:pPr>
            <w:r>
              <w:rPr>
                <w:b/>
                <w:sz w:val="8"/>
                <w:szCs w:val="16"/>
                <w:lang w:val="en-US" w:eastAsia="en-US"/>
              </w:rPr>
              <w:object w:dxaOrig="863" w:dyaOrig="8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.4pt;margin-top:1.65pt;width:54pt;height:5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59008565" r:id="rId12"/>
              </w:objec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9"/>
              <w:spacing w:before="180" w:after="0"/>
              <w:rPr/>
            </w:pPr>
            <w:r>
              <w:rPr/>
              <w:t>Brandfall / Leckage</w:t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08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Aufzhlung"/>
              <w:numPr>
                <w:ilvl w:val="0"/>
                <w:numId w:val="5"/>
              </w:numPr>
              <w:spacing w:before="60" w:after="60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eignete Löschmittel:</w:t>
            </w:r>
            <w:r>
              <w:rPr>
                <w:sz w:val="20"/>
              </w:rPr>
              <w:t xml:space="preserve"> Löschmaßnahmen auf die Umgebung abstimmen. </w:t>
              <w:br/>
              <w:t>Brandgase nicht einatmen.</w:t>
            </w:r>
          </w:p>
          <w:p>
            <w:pPr>
              <w:pStyle w:val="Aufzhlung"/>
              <w:numPr>
                <w:ilvl w:val="0"/>
                <w:numId w:val="5"/>
              </w:numPr>
              <w:spacing w:before="60" w:after="60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h Verschütten/Freisetzung:</w:t>
            </w:r>
            <w:r>
              <w:rPr>
                <w:sz w:val="20"/>
              </w:rPr>
              <w:t xml:space="preserve"> Persönliche Schutzausrüstung tragen. </w:t>
              <w:br/>
              <w:t>Verschüttetes Material staubfrei aufnehmen, Luftzug vermeiden. Mit flüssigkeits</w:t>
              <w:softHyphen/>
              <w:t xml:space="preserve">bindendem Material (z.B. Universalbindemittel) aufnehmen und der fach- und </w:t>
              <w:br/>
              <w:t>sachgerechten Entsorgung zuführen. Anschließend den Bereich gut lüften.</w:t>
            </w:r>
          </w:p>
          <w:p>
            <w:pPr>
              <w:pStyle w:val="Aufzhlung"/>
              <w:numPr>
                <w:ilvl w:val="0"/>
                <w:numId w:val="5"/>
              </w:numPr>
              <w:spacing w:before="60" w:after="60"/>
              <w:ind w:left="357" w:hanging="357"/>
              <w:rPr>
                <w:b/>
                <w:b/>
                <w:sz w:val="20"/>
              </w:rPr>
            </w:pPr>
            <w:r>
              <w:rPr>
                <w:sz w:val="20"/>
              </w:rPr>
              <w:t>Unkontrolliertem Entweichen von Blausäuredämpfen: Bereich räumen. Benachbarte Bereiche warnen. Feuerwehr alarmieren (Hinweis: Chemikalienunfall). Elektro- und Brenngasversorgung von außen abstellen. Den Anweisungen der Feuerwehr Folge leisten.</w:t>
            </w:r>
          </w:p>
        </w:tc>
      </w:tr>
      <w:tr>
        <w:trPr>
          <w:trHeight w:val="313" w:hRule="atLeast"/>
        </w:trPr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20"/>
              </w:rPr>
              <w:t>ERSTE HILFE</w:t>
            </w:r>
          </w:p>
        </w:tc>
      </w:tr>
      <w:tr>
        <w:trPr/>
        <w:tc>
          <w:tcPr>
            <w:tcW w:w="2197" w:type="dxa"/>
            <w:tcBorders>
              <w:left w:val="single" w:sz="48" w:space="0" w:color="FF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</wp:posOffset>
                  </wp:positionV>
                  <wp:extent cx="597535" cy="6038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Hilfe</w:t>
            </w:r>
          </w:p>
        </w:tc>
        <w:tc>
          <w:tcPr>
            <w:tcW w:w="8008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Aufzhlung"/>
              <w:numPr>
                <w:ilvl w:val="0"/>
                <w:numId w:val="2"/>
              </w:numPr>
              <w:spacing w:before="20" w:after="20"/>
              <w:ind w:left="357" w:hanging="357"/>
              <w:rPr/>
            </w:pPr>
            <w:r>
              <w:rPr>
                <w:b/>
                <w:sz w:val="20"/>
              </w:rPr>
              <w:t>Nach Augenkontakt:</w:t>
            </w:r>
            <w:r>
              <w:rPr>
                <w:sz w:val="20"/>
              </w:rPr>
              <w:t xml:space="preserve"> Augen bei geöffnetem Lidspalt mindestens 15 Minuten unter fließendem Wasser ausspülen. Sofort Augenarzt hinzuziehen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20" w:after="20"/>
              <w:ind w:left="357" w:hanging="357"/>
              <w:rPr/>
            </w:pPr>
            <w:r>
              <w:rPr>
                <w:b/>
                <w:sz w:val="20"/>
              </w:rPr>
              <w:t>Nach Hautkontakt:</w:t>
            </w:r>
            <w:r>
              <w:rPr>
                <w:sz w:val="20"/>
              </w:rPr>
              <w:t xml:space="preserve"> Kontaminierte Kleidung sofort entfernen. Sofort mit viel Wasser mindestens 15 Minuten abwaschen. Sofort Hautarzt kontaktieren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20" w:after="20"/>
              <w:ind w:left="357" w:hanging="357"/>
              <w:rPr>
                <w:sz w:val="20"/>
              </w:rPr>
            </w:pPr>
            <w:r>
              <w:rPr>
                <w:b/>
                <w:sz w:val="20"/>
              </w:rPr>
              <w:t>Nach Einatmen:</w:t>
            </w:r>
            <w:r>
              <w:rPr>
                <w:sz w:val="20"/>
              </w:rPr>
              <w:t xml:space="preserve"> Lebensgefahr, unverzügliche Hilfe erforderlich. Sofort Arzt </w:t>
              <w:br/>
              <w:t>aufsuchen. Frischluft zuführen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20" w:after="20"/>
              <w:ind w:left="357" w:hanging="357"/>
              <w:rPr>
                <w:sz w:val="20"/>
              </w:rPr>
            </w:pPr>
            <w:r>
              <w:rPr>
                <w:b/>
                <w:sz w:val="20"/>
              </w:rPr>
              <w:t>Nach Verschlucken:</w:t>
            </w:r>
            <w:r>
              <w:rPr>
                <w:sz w:val="20"/>
              </w:rPr>
              <w:t xml:space="preserve"> Akute Lebensgefahr, unverzügliche Hilfe erforderlich. Sofort Arzt hinzuziehen. Bei Bewusstsein sofort reichliche Wasser in kleinen Schlucken trinken lassen (Verdünnungseffekt). Wenn vorhanden, zusätzlich Verabreichung </w:t>
              <w:br/>
              <w:t>von Medizinalkohle. Für Körperruhe sorgen, vor Wärmeverlust schützen. Arzt ent</w:t>
              <w:softHyphen/>
              <w:t>scheidet über Brechreizauslösung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20" w:after="20"/>
              <w:ind w:left="357" w:hanging="357"/>
              <w:rPr>
                <w:sz w:val="20"/>
              </w:rPr>
            </w:pPr>
            <w:r>
              <w:rPr>
                <w:sz w:val="20"/>
              </w:rPr>
              <w:t>Erste-Hilfe-Leistenden das EG-Sicherheitsdatenblatt bzw. diese Betriebsanweisung vorlegen.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20" w:after="20"/>
              <w:ind w:left="357" w:hanging="357"/>
              <w:rPr>
                <w:sz w:val="20"/>
              </w:rPr>
            </w:pPr>
            <w:r>
              <w:rPr>
                <w:sz w:val="20"/>
              </w:rPr>
              <w:t>Unfall und Erste-Hilfe-Leistung in das Verbandbuch eintragen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SACHGERECHTE ENTSORGUNG</w:t>
            </w:r>
          </w:p>
        </w:tc>
      </w:tr>
      <w:tr>
        <w:trPr>
          <w:trHeight w:val="655" w:hRule="atLeast"/>
        </w:trPr>
        <w:tc>
          <w:tcPr>
            <w:tcW w:w="2197" w:type="dxa"/>
            <w:tcBorders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07950</wp:posOffset>
                  </wp:positionV>
                  <wp:extent cx="539750" cy="4038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8" w:type="dxa"/>
            <w:gridSpan w:val="3"/>
            <w:tcBorders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57" w:hanging="357"/>
              <w:rPr>
                <w:sz w:val="20"/>
              </w:rPr>
            </w:pPr>
            <w:r>
              <w:rPr>
                <w:sz w:val="20"/>
              </w:rPr>
              <w:t>Entsprechend den Entsorgungsvorgaben des Herstellers im Sicherheitsdatenblatt entsorgen. Restentleerte Behälter gehen in die Verwertung und Restmengen über einen Entsorgungsbetrieb (Nachweisführung).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0" w:top="851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</w:rPr>
      <w:t>© LZK BW 11/2013</w:t>
      <w:tab/>
      <w:t xml:space="preserve">                         Betriebsanweisungen - Gefahrstoffe</w:t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00" w:after="4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tBullets">
    <w:name w:val="MitBullets"/>
    <w:basedOn w:val="Normal"/>
    <w:qFormat/>
    <w:pPr>
      <w:numPr>
        <w:ilvl w:val="0"/>
        <w:numId w:val="3"/>
      </w:num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60" w:after="60"/>
      <w:jc w:val="center"/>
    </w:pPr>
    <w:rPr>
      <w:b/>
      <w:sz w:val="28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8"/>
      </w:numPr>
      <w:spacing w:before="0" w:after="0"/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iebsanweisung Muster Gefahrstof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22:00Z</dcterms:created>
  <dc:creator>Herr Wagner</dc:creator>
  <dc:description/>
  <cp:keywords>- </cp:keywords>
  <dc:language>en-US</dc:language>
  <cp:lastModifiedBy>Wagner, Marco</cp:lastModifiedBy>
  <cp:lastPrinted>2007-05-31T14:15:00Z</cp:lastPrinted>
  <dcterms:modified xsi:type="dcterms:W3CDTF">2013-11-06T08:25:00Z</dcterms:modified>
  <cp:revision>8</cp:revision>
  <dc:subject>Handdesinfektion</dc:subject>
  <dc:title>BAG</dc:title>
</cp:coreProperties>
</file>