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5"/>
      </w:tblGrid>
      <w:tr>
        <w:trPr>
          <w:trHeight w:val="227" w:hRule="exac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xis</w:t>
            </w:r>
          </w:p>
        </w:tc>
      </w:tr>
      <w:tr>
        <w:trPr>
          <w:trHeight w:val="437" w:hRule="exact"/>
          <w:cantSplit w:val="true"/>
        </w:trPr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 untere Wasserbehörde</w:t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800080"/>
            <w:u w:val="none"/>
          </w:rPr>
          <w:t>Adressenverzeichnis der unteren Wasserbehörde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Anzeige von Veränderungen an der Abwasseranlag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iermit </w:t>
      </w:r>
      <w:r>
        <w:fldChar w:fldCharType="begin">
          <w:ffData>
            <w:name w:val="__Fieldmark__7_2292275402"/>
            <w:enabled/>
            <w:ddList>
              <w:result w:val="0"/>
              <w:listEntry w:val="zeige"/>
              <w:listEntry w:val="zeigen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7_2292275402"/>
      <w:bookmarkStart w:id="1" w:name="__Fieldmark__7_229227540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8_2292275402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8_2292275402"/>
      <w:bookmarkStart w:id="3" w:name="__Fieldmark__8_229227540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olgende Veränderungen an der Abwasseranlage </w:t>
      </w:r>
      <w:r>
        <w:fldChar w:fldCharType="begin">
          <w:ffData>
            <w:name w:val="__Fieldmark__9_2292275402"/>
            <w:enabled/>
            <w:ddList>
              <w:result w:val="0"/>
              <w:listEntry w:val="meiner"/>
              <w:listEntry w:val="unserer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9_2292275402"/>
      <w:bookmarkStart w:id="5" w:name="__Fieldmark__9_229227540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axis 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2292275402"/>
      <w:bookmarkStart w:id="7" w:name="__Fieldmark__10_22922754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Änderungen, die sich auf den Anfall des amalgamhaltigen Abwassers oder auf die </w:t>
        <w:tab/>
        <w:t>Amalgamabscheidung auswirken können: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before="20" w:after="20"/>
        <w:ind w:left="709" w:hanging="0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spacing w:before="0" w:after="20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"/>
        <w:ind w:firstLine="708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20"/>
        <w:ind w:firstLine="708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5_2292275402"/>
      <w:bookmarkStart w:id="9" w:name="__Fieldmark__15_229227540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e beabsichtigte Einrichtung weiterer Behandlungsplätze, an denen amalgamhaltige Abwasser anfallen werd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6_2292275402"/>
      <w:bookmarkStart w:id="11" w:name="__Fieldmark__16_229227540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en beabsichtigten Austausch eines Amalgamabscheide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20" w:after="20"/>
        <w:ind w:left="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spacing w:before="0" w:after="20"/>
        <w:ind w:left="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de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Unterschrift/Praxisstempel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4"/>
      </w:rPr>
      <w:t xml:space="preserve">Seit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>Kapitel 13   „Indirekteinleitung“</w:t>
      <w:tab/>
      <w:t>LZK B.-W. 03/20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© LZK BW 07/2023</w:t>
      <w:tab/>
      <w:t>Formulare - Entsorgung</w:t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b.lzk-bw.de/PHB-CD/QM-Anhang/Adressen/Untere_Wasserbehoerden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26:00Z</dcterms:created>
  <dc:creator>LZK Stuttgart</dc:creator>
  <dc:description/>
  <cp:keywords/>
  <dc:language>en-US</dc:language>
  <cp:lastModifiedBy>Wagner, Marco</cp:lastModifiedBy>
  <cp:lastPrinted>2004-06-21T08:38:00Z</cp:lastPrinted>
  <dcterms:modified xsi:type="dcterms:W3CDTF">2023-07-12T10:35:00Z</dcterms:modified>
  <cp:revision>16</cp:revision>
  <dc:subject>Kapitel 13</dc:subject>
  <dc:title>Indirekteinleiterverordnung</dc:title>
</cp:coreProperties>
</file>